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0" w:right="0"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spacing w:lineRule="exact" w:line="322"/>
        <w:ind w:left="0" w:right="0"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бюджетного дошкольного образовательного учреждения  детский сад общеразвивающего   вида  № 25</w:t>
      </w:r>
    </w:p>
    <w:p>
      <w:pPr>
        <w:pStyle w:val="Normal"/>
        <w:shd w:fill="FFFFFF" w:val="clear"/>
        <w:spacing w:lineRule="exact" w:line="322"/>
        <w:ind w:left="0" w:right="0"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ница Кавказская муниципального образования Кавказский район</w:t>
      </w:r>
    </w:p>
    <w:p>
      <w:pPr>
        <w:pStyle w:val="Normal"/>
        <w:shd w:fill="FFFFFF" w:val="clear"/>
        <w:spacing w:lineRule="exact" w:line="322"/>
        <w:ind w:left="0" w:right="0"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1. Краткая историческая справка</w:t>
      </w:r>
    </w:p>
    <w:p>
      <w:pPr>
        <w:pStyle w:val="Normal"/>
        <w:ind w:left="0" w:right="-1" w:firstLine="851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ное наименование  муниципального бюджетного дошкольного образовательного учреждения на русском языке: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5 станицы Кавказская муниципального образования Кавказский район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Официальное сокращенное наименование муниципального бюджетного дошкольного образовательного учреждения на русском языке: МБДОУ д/с-о/в №25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униципальное дошкольное образовательное учреждение  детский сад общеразвивающего вида № 25, именуемое ранее Муниципальное дошкольное образовательное учреждение  детский сад общеразвивающего вида № 5 «Казачок» зарегистрировано постановлением главы администрации Кавказского района от 20.08.2007г. № 711. Муниципальное бюджетное дошкольное образовательное учреждение детский сад общеразвивающего вида № 25 станицы Кавказская муниципального образования Кавказский район (далее – МБДОУ) создано на основании постановления администрации муниципального образования Кавказский район  от 21 октября 2011 года № 1049 «О создании муниципального бюджетного дошкольного образовательного учреждения детский сад общеразвивающего вида № 25 станицы Кавказская муниципального образования Кавказский район и утверждении устава в новой редакции» путем  изменения типа существующего Муниципального дошкольного образовательного учреждения детский сад общеразвивающего вида № 25 станицы Кавказская муниципального образования Кавказский район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Учредителем МБДОУ и собственником его имущества является  муниципальное образование Кавказский  район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Функции и полномочия учредителя МБДОУ осуществляются администрацией муниципального образования Кавказский район в лице главы администрации муниципального образования Кавказский район, управления имущественных отношений администрации муниципального образования Кавказский район (далее – Управление) и Управления образования администрации муниципального образования Кавказский район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БДОУ является юридическим лицом, обладает обособленным имуществом, имеет самостоятельный баланс, лицевые счета, открываемые в отделе казначейского контроля финансового управления администрации муниципального  образования Кавказский район,   печать, штампы, бланки со своим наименованием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БДОУ от своего имени приобретает имущественные и личные неимущественные права и несет обязанности, выступает истцом и ответчиком в суде общей   юрисдикции и арбитражном суде в соответствии с действующим законодательством Российской Федерации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Права юридического лица в части ведения уставной финансово-хозяйственной деятельности, направленной на осуществление Образовательного процесса, возникают у МБДОУ с момента его государственной регистрации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БДОУ является некоммерческой организацией - муниципальным учреждением, тип - бюджетное учреждение,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вказский район в сфере дошкольного образования, а именно для реализации основной 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художественно-эстетическому направлению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Статус МБДОУ в соответствии с законодательством об образовании: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Тип – дошкольное образовательное учреждение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Вид – детский сад общеразвивающего вида с приоритетным осуществлением деятельности по одному из направлений развития детей (реализует основную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есто нахождения МБДОУ (юридический адрес): 352140, Россия, Краснодарский край, Кавказский район, станица Кавказская, улица Ленина, 313.</w:t>
      </w:r>
      <w:r>
        <w:rPr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Почтовый адрес: 352140, Россия, Краснодарский край, Кавказский район, станица Кавказская, улица Ленина, 313.МБДОУ действует на основании Конституции Российской Федерации,  закона Российской Федерации  «Об образовании», Федерального закона «О некоммерческих организациях» и других федеральных законов, правовых актов, законов и иных  правовых актов Краснодарского края, указов  и распоряжений Президента Российской Федерации, постановлений и распоряжений  Правительства Российской Федерации, правовых актов органов местного самоуправления муниципального образования Кавказский район и отраслевых (функциональных) органов администрации муниципального образования Кавказский район, решений соответствующего муниципального органа, осуществляющего управление в сфере образования, а также настоящего устава и локальных нормативных актов МБДОУ, договора, заключаемого между МБДОУ и родителями (законными представителями)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left="0" w:right="-1" w:firstLine="85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E</w:t>
      </w:r>
      <w:r>
        <w:rPr>
          <w:b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  <w:lang w:val="en-US"/>
        </w:rPr>
        <w:t>mail:mdou25_kav@mail.ru</w:t>
      </w:r>
    </w:p>
    <w:p>
      <w:pPr>
        <w:pStyle w:val="Normal"/>
        <w:ind w:left="0" w:right="-1" w:firstLine="851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Характеристика географических  и социокультурных показателей ближайшего окружения МБДОУ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МБДОУ д/с-о/в №25 расположен при въезде в станицу Кавказская. Рядом с дошкольным </w:t>
      </w:r>
      <w:r>
        <w:rPr>
          <w:spacing w:val="-1"/>
          <w:sz w:val="28"/>
          <w:szCs w:val="28"/>
        </w:rPr>
        <w:t xml:space="preserve">учреждением располагается МБСОШ №14, МАДОУ ЦРР д/с №22. Это создает </w:t>
      </w:r>
      <w:r>
        <w:rPr>
          <w:spacing w:val="-2"/>
          <w:sz w:val="28"/>
          <w:szCs w:val="28"/>
        </w:rPr>
        <w:t xml:space="preserve">благоприятные возможности для осуществления сотрудничества и преемственности в </w:t>
      </w:r>
      <w:r>
        <w:rPr>
          <w:sz w:val="28"/>
          <w:szCs w:val="28"/>
        </w:rPr>
        <w:t>работе МБДОУ и школы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Характеристика МБДОУ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БДОУ   работает  по  пятидневной  рабочей неделе с выходными днями в субботу и воскресенье. 6 групп с 10,5 часовым пребыванием с 7.30 до 18.00 ч., старшая   логопедическая группа с 10 часовым пребыванием с 7.30 до 17.30 ч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функционируют   группы общеразвивающей направленности: </w:t>
      </w:r>
      <w:r>
        <w:rPr>
          <w:spacing w:val="-1"/>
          <w:sz w:val="28"/>
          <w:szCs w:val="28"/>
        </w:rPr>
        <w:t>1 группа раннего возраста - от 2-х до 3-х лет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 группы дошкольного возраста: младшая, средняя, старшая (или подготовительная)</w:t>
      </w:r>
      <w:r>
        <w:rPr>
          <w:sz w:val="28"/>
          <w:szCs w:val="28"/>
        </w:rPr>
        <w:t xml:space="preserve"> - от 3-х до 7-ми лет, а также </w:t>
      </w:r>
      <w:r>
        <w:rPr>
          <w:spacing w:val="-1"/>
          <w:sz w:val="28"/>
          <w:szCs w:val="28"/>
        </w:rPr>
        <w:t xml:space="preserve">1 логопедическая (компенсирующей направленности) группа - от 5-ти до 6-ти лет. </w:t>
      </w:r>
      <w:r>
        <w:rPr>
          <w:spacing w:val="-2"/>
          <w:sz w:val="28"/>
          <w:szCs w:val="28"/>
        </w:rPr>
        <w:t xml:space="preserve">При наличии соответствующих условий в МБДОУ могут функционировать группы для </w:t>
      </w:r>
      <w:r>
        <w:rPr>
          <w:sz w:val="28"/>
          <w:szCs w:val="28"/>
        </w:rPr>
        <w:t>детей с 2-х месяцев до 2-х лет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ставе воспитанников:</w:t>
      </w:r>
    </w:p>
    <w:tbl>
      <w:tblPr>
        <w:tblW w:w="10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  <w:gridCol w:w="353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«Звездочк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Солнышк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Осминожк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Ромашк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Казачат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Сказка»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группа»Пчелки»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Кадровый потенциал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тат сотрудников МБДОУ д/с – о/в № 25 утвержден на основании нормативных документов в количестве 36 единиц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тически сотрудников: 37 человек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омплектованность кадрами – 100%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ведующий МБДОУ д/с – о/в № 25:</w:t>
      </w:r>
      <w:r>
        <w:rPr>
          <w:spacing w:val="-2"/>
          <w:sz w:val="28"/>
          <w:szCs w:val="28"/>
        </w:rPr>
        <w:t xml:space="preserve"> Швайбович Светлана Владимировна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рождения: 19.05.1972г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: высшее, Армавирская государственная педагогическая академия , 2012 г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ая категория: нет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ий стаж: 26 лет. 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ады: нет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ы работы: Понедельник – пятница:     08.00 -16.00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Перерыв                            12.00-13.00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 по личным вопросам: Вторник:     14.00-17.00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</w:t>
      </w:r>
      <w:r>
        <w:rPr>
          <w:spacing w:val="-2"/>
          <w:sz w:val="28"/>
          <w:szCs w:val="28"/>
        </w:rPr>
        <w:t>Пятница: 08.00-12.00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 8(86193) 21-6-63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Адрес электронной почты: </w:t>
      </w:r>
      <w:r>
        <w:rPr>
          <w:spacing w:val="-2"/>
          <w:sz w:val="28"/>
          <w:szCs w:val="28"/>
          <w:u w:val="single"/>
          <w:lang w:val="en-US"/>
        </w:rPr>
        <w:t>mdou25_kav@mail.ru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рший воспитатель МБДОУ д/с – о/в № 25</w:t>
      </w:r>
      <w:r>
        <w:rPr>
          <w:spacing w:val="-2"/>
          <w:sz w:val="28"/>
          <w:szCs w:val="28"/>
        </w:rPr>
        <w:t>: Бояркина Галина Николаевна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рождения: 28.05.1967 г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: среднее профессиональное, г.Майкоп, Адыгейское педагогическое училище, 1986г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ая категория: первая, 2014г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й стаж: 30 лет.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асы работы: Понедельник, вторник, среда, четверг, пятница – 07.30 -15.42 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rStyle w:val="InternetLink"/>
          <w:color w:val="000000"/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Контактный телефон:  8(86193) 21-6-63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/>
          <w:b/>
          <w:i/>
          <w:i/>
          <w:sz w:val="28"/>
          <w:szCs w:val="28"/>
        </w:rPr>
      </w:pPr>
      <w:r>
        <w:rPr>
          <w:rStyle w:val="InternetLink"/>
          <w:color w:val="000000"/>
          <w:spacing w:val="-2"/>
          <w:sz w:val="28"/>
          <w:szCs w:val="28"/>
          <w:lang w:val="en-US"/>
        </w:rPr>
        <w:t>Адрес электронной почты:</w:t>
      </w:r>
      <w:r>
        <w:rPr>
          <w:rStyle w:val="InternetLink"/>
          <w:spacing w:val="-2"/>
          <w:sz w:val="28"/>
          <w:szCs w:val="28"/>
          <w:lang w:val="en-US"/>
        </w:rPr>
        <w:t xml:space="preserve"> mdou25_kav@mail.ru</w:t>
      </w:r>
    </w:p>
    <w:p>
      <w:pPr>
        <w:pStyle w:val="Normal"/>
        <w:tabs>
          <w:tab w:val="clear" w:pos="708"/>
          <w:tab w:val="left" w:pos="9356" w:leader="none"/>
        </w:tabs>
        <w:ind w:left="0" w:right="-1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rPr>
          <w:sz w:val="28"/>
          <w:szCs w:val="28"/>
        </w:rPr>
      </w:pPr>
      <w:r>
        <w:rPr>
          <w:sz w:val="28"/>
          <w:szCs w:val="28"/>
        </w:rPr>
        <w:t>Педагогический состав МБДОУ д/с – о/в № 25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МБДОУ д/с – о/в № 25 осуществляют 13 квалифицированных педагогов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-логопе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 воспит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Характеристика педагогического со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1"/>
        <w:gridCol w:w="1985"/>
        <w:gridCol w:w="2410"/>
        <w:gridCol w:w="1417"/>
        <w:gridCol w:w="17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-гический ст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в занимае-мой должност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22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 -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-нальное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-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34" w:hanging="0"/>
              <w:jc w:val="both"/>
              <w:rPr/>
            </w:pPr>
            <w:r>
              <w:rPr/>
              <w:t>До 5 лет-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 -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ДОУ д/с – о/в № 25 регулярно (каждые 3 года) повышают свой профессиональный уровень на курсах в ГОУ ККИДППО,  АФ ГОУ ККИДПП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color w:val="000000"/>
          <w:szCs w:val="28"/>
        </w:rPr>
      </w:pPr>
      <w:r>
        <w:rPr>
          <w:b/>
          <w:sz w:val="28"/>
          <w:szCs w:val="28"/>
        </w:rPr>
        <w:t>5. Цели деятельности МБДОУ д/с –о/в № 25</w:t>
      </w:r>
    </w:p>
    <w:p>
      <w:pPr>
        <w:pStyle w:val="TextBody"/>
        <w:spacing w:lineRule="atLeast" w:line="330" w:before="0" w:after="283"/>
        <w:rPr>
          <w:b/>
          <w:b/>
          <w:sz w:val="28"/>
          <w:szCs w:val="28"/>
        </w:rPr>
      </w:pPr>
      <w:r>
        <w:rPr>
          <w:color w:val="000000"/>
          <w:szCs w:val="28"/>
        </w:rPr>
        <w:t>- сохранение и укрепление физического и психического здоровья детей, обеспечение эмоционального благополучия каждого ребёнка</w:t>
        <w:br/>
        <w:t>- обеспечение  познавательно-речевого,  социально-личностного,  художественно-эстетического и физического развития детей;</w:t>
        <w:br/>
        <w:t>-осуществление необходимой профилактики недостатков в физическом и психическом развитии детей;</w:t>
        <w:br/>
        <w:t>- воспитание  с  учетом  возрастных  категорий  детей гражданственности, уважения к правам и свободам человека, любви к окружающей природе, Родине, семье;</w:t>
        <w:b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БДОУ реализует дошкольное образование общеобразовательного уровня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Содержание образовательного процесса в дошкольном образовательном учреждении определяется основной образовательной программой МБДОУ, разработанной на базе Примерной общеобразовательной программы дошкольного образования "От рождения до школы"  под редакцией Н.Е.Вераксы, Т.С.Комаровой, М.А.Васильевой, принятой и реализуемой им самостоятельно в соответствии с федеральными государственными стандартами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Организация образовательного процесса осуществляется в соответствии с образовательной программой и сеткой  зан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» И.А. Лыково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обучение детей дошкольного возраста с общим недоразвитием речи» Т.Б.Филичева, Т.В.Туманова, Г.В.Чир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 образовательного процесса  обеспечивает физическое, познавательно-речевое, социально личностное, художественно-эстетическое развитие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осуществляется на основе учебного плана, который построен в соответствии санитарно-эпидемиолоическим требованиям по выполнению учебной нагрузки согласно СанПиН.  План обеспечивает рациональную организацию учебного процесса, необходимую для предотвращения перенагрузки и перенапряжения детей и обеспечивает условия успешного обучения воспитанников, сохраняя их здоровье. Регулируется баланс между игрой и другими видами деятельности в педагогическом процессе. Варьируется нагрузка и содержание занятий        в соответствии с индивидуальными особенностями 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образовательной программы дошкольного образовательного учреждении для детей ясельного возраста от 1,5 до 3 лет предусмотрено не более 10 занятий в неделю (развитие речи, дидактические игры, развитие движений, музыкальные занятия) продолжительностью не более 8-10 минут. Допускается осуществлять образовательную деятельность  первую и во вторую половину дня (по 8-10 минут). Максимально допустимый объем недельной 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0 занятий , в средней группе (дети пятого  года жизни) – 10 занятий, в старшей группе ( дети шестого года жизни) – 15 занятий, в подготовительной группе (дети седьмого года жизни) – 14 занятий. Максимально допустимое количество занятий  в первой половине дня  в младшей и средней группах не превышает двух занятий ,  а в старшей и подготовительной – трех. Продолжительность занятий для детей 4- го года жизни – не более 15 минут, для детей 5- го года  жизни – не более 20 минут,  для детей 6-го гожа жизни – не более 25 минут а для детей 7- го года жизни –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минутку. Перерыв между занятиями  - не мен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я по дополнительному образованию (студии, кружки, секции ит.п.) для детей дошкольного возраста провод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– не чаще 1 раза в неделю продолжительностью не более 15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 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 -го года жизни – не чаще 2 раз  в неделю продолжительностью не более 25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7 -го года жизни – не чаще 1 раза в неделю продолжительностью не более 30 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Продолжительность учебного года, каникулярного периода : в середине учебного года (январь) для воспитанников дошкольных групп организуются недельные каникулы, во время которых проводят занятия только  эстетически – оздоровительного цикла а в летний период вместо обучающих занятий проводятся спортивные и подвижные игры., спортивные праздники, экскурсии а также увеличивается продолжительность прогулок. Контроль за учебно – воспитательным процессом  осуществляется заведующим, старшим воспитателем, старшей медицинской сест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 предметная среда МБДОУ оборудована с учетом возрастных особенностей детей. Все элементы среды связаны между собой  по содержанию, масштабу и художественному решен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ДОУ  име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логопе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/ музыкальный за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на улиц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ки для прогулок дет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улочные веранды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по БД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е помещения с учетом возрастных  особенносте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рганизация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учреждении разработаны: примерное перспективное десятидневное меню, технологические карты по приготовлению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БДОУ организованно 4- х разовое питание  на основе примерного 10- ти дневного меню, в котором представлены разработанные блюда, исключены их повторы. Перед завтраком дети получают витаминизированный напиток. В ежедневный рацион питания включены фрукты и овощи. В МБДОУ предъявляются высокие требования к организации питания детей: это в первую очередь разнообразие изготавливаемых блюд, правильная кулинарная обработка, эстетичность оформления, хорошие вкусовые качества; объем принимаемой пищи соответствует возрасту детей, сбалансирован по основным пищевым веществам и калорийности; строго соблюдается режим питания. Ежемесячно проводится анализ питания по выполнению натуральных норм, подсчитывается калорийность. Все продукты, которые поступают в детское учреждение, соответствуют государственным стандартам и сопровождаются документацией с указанием их качества, количества. В случае несоответствия продуктов питания  требованиям , осуществляется их возврат. Корректировка заявок проводится ежедневно старшей медицинской сестр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итьевой режим проводится в соответствии с требованиями СанПиН. Питьевая вода доступна воспитанникам в течение всего времени нахождения в учреждении. При питьевом режиме используется кипяченая 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лицензированной медицинской деятельности в соответствии с рекомендациями Министерства  здравоохранения в МБДОУ оборудован медицинский кабинет. Медицинский блок включает в себя: медицинский        кабинет,  оснащен необходимым медицинским инструментарием и набором медика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воспитанников проводится по тре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м персоналом на основе мониторинга провод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физическому разви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хроническими 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й медицинской сестрой дошкольного образовательного учреждения ведется учет и анализ общей заболеваемости воспитанников и заболеваемости  детей в случаях, анализ простудных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течение года в МБДОУ осуществлялись мероприятия, направленные на укрепление здоровья, в соответствии с планом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оспитательно – образовательной  деятельности за 2015 – 2016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      </w:t>
      </w:r>
      <w:r>
        <w:rPr>
          <w:rFonts w:eastAsia="Times New Roman"/>
          <w:b/>
          <w:bCs/>
          <w:color w:val="6781B8"/>
          <w:sz w:val="28"/>
          <w:szCs w:val="28"/>
        </w:rPr>
        <w:t>Перед коллективом были поставлены задачи на 2015-2016 учебный год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рофессинальной компетентности педагогов с целью повышения качества образовательного процесса в соответсвии с ФГОС ДО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ых областей с опорой на проектную деятельность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боту по обновлению предметно-простанственной развивающей среды,способствующей развитию активности ребенка в различных видах деятельности, проявлению у него любознательности, творчества, экспериментирования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создавать условия для сохренения и укрепления здоровья воспитанников, формировать у детей представления о здоровом образе жизни и основах бнзопасности жизнедеятельности.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          </w:t>
      </w:r>
      <w:r>
        <w:rPr>
          <w:rFonts w:eastAsia="Times New Roman"/>
          <w:sz w:val="28"/>
          <w:szCs w:val="28"/>
        </w:rPr>
        <w:t>Работа велась в соответствии с программным обеспечением при тесном взаимодействии всех педагогов ДОУ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           </w:t>
      </w:r>
      <w:r>
        <w:rPr>
          <w:rFonts w:eastAsia="Times New Roman"/>
          <w:sz w:val="28"/>
          <w:szCs w:val="28"/>
        </w:rPr>
        <w:t>Работа специалистов ДОУ осуществлялась с учетом годового плана,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            </w:t>
      </w:r>
      <w:r>
        <w:rPr>
          <w:rFonts w:eastAsia="Times New Roman"/>
          <w:sz w:val="28"/>
          <w:szCs w:val="28"/>
        </w:rPr>
        <w:t>В течение года продолжалась работа по укреплению здоровья детей. Большое внимание  уделялось организации режимных процессов в течение дня в разных возрастных группах, для этого со стороны администрации и методической службы проводился систематический и персональный контроль в целях  своевременного устранения и  оказания оперативной помощи воспитателям испытывающим затруднение в решении различных проблем. 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         </w:t>
      </w:r>
      <w:r>
        <w:rPr>
          <w:rFonts w:eastAsia="Times New Roman"/>
          <w:sz w:val="28"/>
          <w:szCs w:val="28"/>
        </w:rPr>
        <w:t>В результате проводимой работы дети всех возрастных групп хорошо усвоили     навыки самообслуживания и взаимопомощи, культуры поведения, личной гигиены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Педагоги МБДОУ д/с-о/в № 25  в 2015-2016  учебном году  прдолжали реализовывать  требования Федерального государственного образовательно-го стандарта дошкольного образования (далее ФГОС ДО).</w:t>
      </w:r>
    </w:p>
    <w:p>
      <w:pPr>
        <w:pStyle w:val="Normal"/>
        <w:numPr>
          <w:ilvl w:val="0"/>
          <w:numId w:val="16"/>
        </w:numPr>
        <w:spacing w:lineRule="atLeast" w:line="233"/>
        <w:jc w:val="both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  <w:t xml:space="preserve">               </w:t>
      </w:r>
      <w:r>
        <w:rPr>
          <w:rFonts w:eastAsia="Times New Roman"/>
          <w:b/>
          <w:bCs/>
          <w:color w:val="6781B8"/>
          <w:sz w:val="28"/>
          <w:szCs w:val="28"/>
        </w:rPr>
        <w:t xml:space="preserve">Наш детский сад </w:t>
      </w:r>
      <w:r>
        <w:rPr>
          <w:rFonts w:eastAsia="Times New Roman"/>
          <w:sz w:val="28"/>
          <w:szCs w:val="28"/>
        </w:rPr>
        <w:t>– это место, где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 Это теплый дом, где царит семейная обстановка, где играют в игрушки, слушают сказки, участвуют в играх, труде, общении. Все воспитатели детского сада стараются создать педагогическую среду в группах так, чтобы дети в течение дня могли найти для себя увлекательное занятие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  <w:t xml:space="preserve">             </w:t>
      </w:r>
      <w:r>
        <w:rPr>
          <w:rFonts w:eastAsia="Times New Roman"/>
          <w:bCs/>
          <w:sz w:val="28"/>
          <w:szCs w:val="28"/>
        </w:rPr>
        <w:t>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.  Предметно - развивающая среда, организованная педагогами соответствует требованиям ФГОС, служит интересам и потребностям детей, а её элементы  -  полноценному развитию ребенка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                 </w:t>
      </w:r>
      <w:r>
        <w:rPr>
          <w:rFonts w:eastAsia="Times New Roman"/>
          <w:bCs/>
          <w:sz w:val="28"/>
          <w:szCs w:val="28"/>
        </w:rPr>
        <w:t>В каждой группе  созданы:</w:t>
        <w:br/>
      </w:r>
      <w:r>
        <w:rPr>
          <w:rFonts w:eastAsia="Times New Roman"/>
          <w:sz w:val="28"/>
          <w:szCs w:val="28"/>
        </w:rPr>
        <w:t>- центры познавательного развития; </w:t>
        <w:br/>
        <w:t>- центры художественного творчества (уголки изодеятельности, театрально-музыкальные уголки);</w:t>
        <w:br/>
        <w:t>-центры игровой деятельности;</w:t>
        <w:br/>
        <w:t>-центры экологического воспитания;</w:t>
        <w:br/>
        <w:t>-центры речевого развития.</w:t>
      </w:r>
    </w:p>
    <w:p>
      <w:pPr>
        <w:pStyle w:val="Normal"/>
        <w:numPr>
          <w:ilvl w:val="0"/>
          <w:numId w:val="16"/>
        </w:numPr>
        <w:spacing w:lineRule="atLeast" w:line="3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             </w:t>
      </w:r>
      <w:r>
        <w:rPr>
          <w:rFonts w:eastAsia="Times New Roman"/>
          <w:sz w:val="28"/>
          <w:szCs w:val="28"/>
        </w:rPr>
        <w:t>В Учреждении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й станицы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              </w:t>
      </w:r>
      <w:r>
        <w:rPr>
          <w:rFonts w:eastAsia="Times New Roman"/>
          <w:sz w:val="28"/>
          <w:szCs w:val="28"/>
        </w:rPr>
        <w:t>В 2015-2016 учебном году педагоги ДОУ Пащенко С.Н. и Жмака Т.В. Прошли аттестацию на первую квалификационную категорию, Ткаченко Т.И. Прошла аттестацию на соответствие занимаемой должнос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ДОУ в течение года прошли конкурсы и выставки в соответствии с годовым планом: «Золотая осень»,»Мамочка милая мама моя»,»Здравствуй Зимушка-зима».»Зищитники Отечества»,»Портрет моей мамы»,»Лучшая прогулочная площадка».В конкурсах участвовали все: педагоги,родители,дети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це учебного года все педагоги ДОУ показали итоговые НОД на высоком прфессиональном уровне. В связи с этим результаты освоения Основной образовательной программы были на 12% выше ,чем в начале года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 </w:t>
      </w:r>
      <w:r>
        <w:rPr>
          <w:rFonts w:eastAsia="Times New Roman"/>
          <w:sz w:val="28"/>
          <w:szCs w:val="28"/>
        </w:rPr>
        <w:t>Подводя итоги работы специалистов ДОУ, исходящих из административного контроля и представленных отчетов за учебный год следует констатировать: успешно работал учитель-логопед старшей логопедической группы»Пчелки». Оказана консультативная помощь педагогам, родителям, пополнена предметно – развивающая среда. Успешно работал музыкальный руководитель. В течение года проводились  развлекательные мероприятия согласно годовому плану: «Золотая осень», «В гости Новый год пришел», «День защитников Отечества» и мероприятия летнего оздоровительного периода «День защиты детей»,»День России»,»День семьи ,любви и верности», «Праздник Нептуна»и другие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 </w:t>
      </w:r>
      <w:r>
        <w:rPr>
          <w:rFonts w:eastAsia="Times New Roman"/>
          <w:sz w:val="28"/>
          <w:szCs w:val="28"/>
        </w:rPr>
        <w:t>В течение учебного года за педагогической деятельностью осуществлялся контроль разных видов (обзорный, оперативный, тематический, фронтальный,итоговый) со стороны заведующего, старшего воспитателя, старшей медсестры. Были осуществлены: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зорный контроль «Готовность групп ДОУ к новому учебному году»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матический, в соответствии с годовыми задачами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зорный «Состояние предметно-пространственной развивающей среды для организации работы по приобщению дошкольников к художественной литературе»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упредительный «Организация работы по здоровьесбережению в ДОУ»; « Создание условий для самостоятельной творческой деятельности», « Соблюдение учебной нагрузки»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ронтальный « Состояние педагогических условий для организации воспитательно - образовательного процесса узких специалистов»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тивный согласно плана работы старшего воспитателя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В течение учебного года педагогами ДОУ в достаточном количестве приобреталась методическая литература. Оформляется подписка на методические журналы.  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2.1 Результаты развития дошкольников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о всем видам деятельности в 2015 – 2016 учебном году: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  <w:t xml:space="preserve">                  </w:t>
      </w:r>
      <w:r>
        <w:rPr>
          <w:rFonts w:eastAsia="Times New Roman"/>
          <w:sz w:val="28"/>
          <w:szCs w:val="28"/>
        </w:rPr>
        <w:t>Усвоение детьми программного материала проанализировано с помощью мониторинга. В ДОУ проводится мониторинг образовательного процесса (мониторинг освоения образовательной программы)  и мониторинг детского развития (мониторинг развития интегративных качеств). Мониторинг проводится два раза в год (сентябрь  и май). 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Мониторинг образовательного процесса проводится педагогами, ведущими НОД с деть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  <w:t>Результаты мониторинга образовательного процесса</w:t>
      </w:r>
      <w:r>
        <w:rPr>
          <w:rFonts w:eastAsia="Times New Roman"/>
          <w:color w:val="FF0000"/>
          <w:sz w:val="28"/>
          <w:szCs w:val="28"/>
        </w:rPr>
        <w:t>  </w:t>
      </w:r>
      <w:r>
        <w:rPr>
          <w:rFonts w:eastAsia="Times New Roman"/>
          <w:b/>
          <w:bCs/>
          <w:color w:val="6781B8"/>
          <w:sz w:val="28"/>
          <w:szCs w:val="28"/>
        </w:rPr>
        <w:t>за 2015-2016 учебный год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         </w:t>
      </w:r>
      <w:r>
        <w:rPr>
          <w:rFonts w:eastAsia="Times New Roman"/>
          <w:sz w:val="28"/>
          <w:szCs w:val="28"/>
        </w:rPr>
        <w:t>Подведены общие результаты диагностики по ДОУ  в целом по каждой образовательной области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88"/>
        <w:gridCol w:w="2735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2015г.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Речевое развити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Развитие речи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,10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,30%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,70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80%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ФЭМП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,90%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Первичные представления об объектах окружающего мира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,90%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40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Рисовани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,30%</w:t>
            </w:r>
          </w:p>
        </w:tc>
      </w:tr>
      <w:tr>
        <w:trPr>
          <w:trHeight w:val="373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Леп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%</w:t>
            </w:r>
          </w:p>
        </w:tc>
      </w:tr>
      <w:tr>
        <w:trPr>
          <w:trHeight w:val="1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>Апплик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,60%</w:t>
            </w:r>
          </w:p>
        </w:tc>
      </w:tr>
      <w:tr>
        <w:trPr>
          <w:trHeight w:val="363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>Музыкально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%</w:t>
            </w:r>
          </w:p>
        </w:tc>
      </w:tr>
      <w:tr>
        <w:trPr>
          <w:trHeight w:val="388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Физическое развитие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%</w:t>
            </w:r>
          </w:p>
        </w:tc>
      </w:tr>
      <w:tr>
        <w:trPr>
          <w:trHeight w:val="258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Итого: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77,40%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781B8"/>
                <w:sz w:val="28"/>
                <w:szCs w:val="28"/>
              </w:rPr>
              <w:t>91,20%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6781B8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6781B8"/>
          <w:sz w:val="28"/>
          <w:szCs w:val="28"/>
        </w:rPr>
        <w:t>Вывод: </w:t>
      </w:r>
      <w:r>
        <w:rPr>
          <w:rFonts w:eastAsia="Times New Roman"/>
          <w:sz w:val="28"/>
          <w:szCs w:val="28"/>
        </w:rPr>
        <w:t>В результате анализа можно сделать вывод, что образовательная деятельность, проведенная с детьми в 2015 - 2016 учебном году была эффективна. Из результатов освоения основной общеобразовательной программы можно сделать вывод о том, что программа освоена детьми на 91,2% (высокий, средний уровень, низкий), что на 12,2% выше, чем в начале года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Данный результат отражает работу  всего педагогического коллектива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         </w:t>
      </w:r>
      <w:r>
        <w:rPr>
          <w:rFonts w:eastAsia="Times New Roman"/>
          <w:sz w:val="28"/>
          <w:szCs w:val="28"/>
        </w:rPr>
        <w:t>При организации образовательного процесса нами учитываются с возрастные  возможности  и особенности  воспитанников. Основу организации образовательного процесса составляет комплексный 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numPr>
          <w:ilvl w:val="0"/>
          <w:numId w:val="16"/>
        </w:numPr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2.2  Взаимодействие с семьей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заимодействие с семьей – важное направление деятельности детского сада. На основе взаимодействия современного дошкольного учреждения и семьи лежит сотрудничество, которое включает в себя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родителей к педагогич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кому процессу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ограниченное (по времени) пребывание родителей в дошкольном образовательном учреж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и в   период адаптации ребенка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готовка информационно-педагогического мат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иала, выставок детских работ, которые позволят </w:t>
      </w:r>
      <w:r>
        <w:rPr>
          <w:rFonts w:cs="Times New Roman" w:ascii="Times New Roman" w:hAnsi="Times New Roman"/>
          <w:spacing w:val="3"/>
          <w:sz w:val="28"/>
          <w:szCs w:val="28"/>
        </w:rPr>
        <w:t>родителям ближе ознакомиться со спецификой до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го учреждения,   его воспитывающей и раз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ивающей средой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е ребенка в духе у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ения к отцу и матери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eastAsia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е решение возникающих проблем для достижения согласия в получении положительных результатов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Семья и детский сад не могут заменить друг друга и должны взаимодействовать во имя полноценного развития ребенка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2015-2016  учебном году систематически проводились родительские собрания, совместные творческие конкурсы родителей с детьми, тематические выставки . Активное участие принимали родители в праздниках и развлечениях, в благоустройстве территории ДОУ, выступали с инициативными предложениями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              </w:t>
      </w:r>
      <w:r>
        <w:rPr>
          <w:rFonts w:eastAsia="Times New Roman"/>
          <w:b/>
          <w:bCs/>
          <w:color w:val="FF0000"/>
          <w:sz w:val="28"/>
          <w:szCs w:val="28"/>
        </w:rPr>
        <w:t>2.3 Преемственность ДОУ и школы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В 2015-2015 учебном году был успешно реализован план мероприятий по обеспечению преемственности Детский сад – Школа: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      </w:t>
      </w:r>
      <w:r>
        <w:rPr>
          <w:rFonts w:eastAsia="Times New Roman"/>
          <w:sz w:val="28"/>
          <w:szCs w:val="28"/>
        </w:rPr>
        <w:t>- состоялась экскурсия на торжественную линейку в МОУ СОШ № 14 «1 сентября – День знаний»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одготовительных к школе группах были оформлены тематические выставки в центрах речевого развития  «Скоро в школу»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телями ДОУ проведен мониторинг готовности детей к началу обучения в школе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родительских собраниях в подготовительных группа обсуждались следующие вопросы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отовности ребенка к началу обучения в школе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ическая готовность детей к обучению в школе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в начальной школе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ыли проведены встречи родителей выпускников ДОУ с учителями начальных классов МБОУ СОШ № 14;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октября  (1 раз в неделю ) проводились занятия  с ребятами подготовительной группы в « Школе будущих первоклассников»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в мае 2016 года проведены выпускные утренники.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этом году методический кабинет частично оснащен методической литературой по образовательным областям программы «От рождения до школы», также приобретены наглядные пособия по различным темам, художественная литература для чтения. Воспитательно — образовательную работу с детьми осуществляют 13 квалифицированных педагогов. Многие в педагогическом коллективе имеют </w:t>
      </w:r>
      <w:r>
        <w:rPr>
          <w:spacing w:val="-1"/>
          <w:sz w:val="28"/>
          <w:szCs w:val="28"/>
        </w:rPr>
        <w:t xml:space="preserve">большой профессиональный опыт. Педагогический коллектив постоянно повышает </w:t>
      </w:r>
      <w:r>
        <w:rPr>
          <w:sz w:val="28"/>
          <w:szCs w:val="28"/>
        </w:rPr>
        <w:t>свою квалификацию. Согласно графику педагоги каждые три года посещают курсы в ИРО. В течение года проходили запланированные педсоветы:</w:t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2395"/>
      </w:tblGrid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 педсоветов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новочный: «Новый год на пороге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тический : «Патриотическое воспитание детей дошкольного возраста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ябрь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тический: «Професиональная компетентность педагога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вый: «Оценка деятельности коллектива ДОУ за 2015-2016 учебный год»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exact" w:line="317"/>
        <w:ind w:left="0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4" w:hanging="0"/>
        <w:jc w:val="both"/>
        <w:rPr/>
      </w:pPr>
      <w:r>
        <w:rPr/>
      </w:r>
    </w:p>
    <w:tbl>
      <w:tblPr>
        <w:tblW w:w="105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014"/>
        <w:gridCol w:w="2030"/>
      </w:tblGrid>
      <w:tr>
        <w:trPr/>
        <w:tc>
          <w:tcPr>
            <w:tcW w:w="105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– практикумы</w:t>
            </w:r>
          </w:p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Внедряем ФГОС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Игры на развитие правильного дыхания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Играем вместе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80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Опытно-эксперементальная деятельность в ДОУ»</w:t>
            </w:r>
          </w:p>
        </w:tc>
        <w:tc>
          <w:tcPr>
            <w:tcW w:w="20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Повышение ИКТ-компетентности педагогов.Мастерство презентаций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</w:t>
            </w:r>
          </w:p>
        </w:tc>
        <w:tc>
          <w:tcPr>
            <w:tcW w:w="80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Использование ЦОР при проведении НОД»</w:t>
            </w:r>
          </w:p>
        </w:tc>
        <w:tc>
          <w:tcPr>
            <w:tcW w:w="203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Формирование у детей представлений о необходимости бережного и сознательного отношения к природе через проектную деятельность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Роль родителей в формировании грамматически правильной речи дошкольников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5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педагогических идей</w:t>
            </w:r>
          </w:p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крытые просмотры непосредственно - образовательной деятельности во всех возрастных группах: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Развитие физических качеств детей через нравственно – патриотическое воспитание»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Экологическое воспитание детей через наглядно-дидактический материал».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Математическое развитие детей через занимательные игры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оябрь 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19" w:after="0"/>
        <w:ind w:left="0" w:right="51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19" w:after="0"/>
        <w:ind w:left="0" w:right="518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физических качеств детей через нравственно – патриотическое воспитание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«Знакомство с лесными друзьями» занятие во второй младшей группе – воспитатель Бережная Е.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 w:before="5" w:after="0"/>
        <w:rPr>
          <w:sz w:val="28"/>
          <w:szCs w:val="28"/>
        </w:rPr>
      </w:pPr>
      <w:r>
        <w:rPr>
          <w:sz w:val="28"/>
          <w:szCs w:val="28"/>
        </w:rPr>
        <w:t>«Наша станица», занятие   в средней группе – воспитатель Пащенко С.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«Волшебное дерево », занятие в подготовительной группе - воспитатель Сидоренко М.Н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«Мама-важное слово»,    занятие в подготовительной группе – воспитатель Жмака Т.В.</w:t>
      </w:r>
    </w:p>
    <w:p>
      <w:pPr>
        <w:pStyle w:val="Normal"/>
        <w:shd w:fill="FFFFFF" w:val="clear"/>
        <w:spacing w:lineRule="exact" w:line="370"/>
        <w:ind w:left="36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ологическое воспитание детей через наглядно-дидактический материа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удесные капельки» ,занятие в подготовитьельной  группе – воспитатель Сидоренко М.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Фрукторию» , занятие в логопедической группе – учитель-логопед Багрянцева Е.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ши помощники-органы чувств!». Занятие в старшей группе – воспитатель Рыбокова Е.А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ши младшие друзья», занятие в старшей группе – воспитатель Сыпченко М.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left="36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left="0" w:right="3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ческое развитие детей через занимательные игры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осенний лес» ,занятие во второй младшей группе – воспитатель Кондратова М.В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Бабы Яги» , занятие в средней группе – Пащенко С.В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 w:before="19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банские традиции «Пасха»» Занятие в старшей группе – Рыбакова Е.А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 w:before="19" w:after="0"/>
        <w:ind w:left="720" w:right="34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Веселое путешествие», занятие в логопедической группе – воспитатель Толстова С.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left="0" w:right="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left="5" w:right="29" w:firstLine="346"/>
        <w:jc w:val="both"/>
        <w:rPr>
          <w:sz w:val="28"/>
        </w:rPr>
      </w:pPr>
      <w:r>
        <w:rPr>
          <w:sz w:val="28"/>
          <w:szCs w:val="28"/>
        </w:rPr>
        <w:t>Воспитатели творчески использовали различные формы и методы, отдавая предпочтение игре, умело применяли наглядно действенные методы обучения, создавали проблемные ситуации, задавали вопросы поискового характера, проводили познавательные игры. В результате чего педагогами детского сада была дана высокая оценка работы воспитателей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 конце учебного года проведен педагогический мониторинг развития детей во всех возрастных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идно, что формирование интегративных качеств у детей осуществляется достаточно равномерно. Все педагоги отметили положительную динамику развития детей в течение учебного года.</w:t>
      </w:r>
    </w:p>
    <w:p>
      <w:pPr>
        <w:pStyle w:val="Normal"/>
        <w:shd w:fill="FFFFFF" w:val="clear"/>
        <w:spacing w:lineRule="exact" w:line="370"/>
        <w:ind w:left="10" w:righ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ДОУ создали в социальной сети работников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ой персональный сайт, где размещены портфолио и учебно -методические материалы.</w:t>
      </w:r>
    </w:p>
    <w:p>
      <w:pPr>
        <w:pStyle w:val="Normal"/>
        <w:shd w:fill="FFFFFF" w:val="clear"/>
        <w:spacing w:lineRule="exact" w:line="370"/>
        <w:ind w:left="1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ходили консультации для родителей и педагогов, где воспитатели приобретали знания из различных источников с учетом интересов, склонностей каждого педагога. Для оздоровления детей и профилактики заболеваний использовались витаминотерапия, С - витаминизация третьего блюда, оздоровительное питание: салаты, фрукты, овощные блюда, а также включение в пищу лука и чеснока, ароматизация помещений (чесночные бусы), кварцевание, различные виды закаливания. Игры на снятие психэмоционального напряжения, упражнения на развитие эмоций.</w:t>
      </w:r>
    </w:p>
    <w:p>
      <w:pPr>
        <w:pStyle w:val="Normal"/>
        <w:shd w:fill="FFFFFF" w:val="clear"/>
        <w:spacing w:lineRule="exact" w:line="370"/>
        <w:ind w:left="34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ндивидуального подхода в оздоровительных мероприятиях была проведена дифференцированная диагностика здоровья и физического развития детей.</w:t>
      </w:r>
    </w:p>
    <w:p>
      <w:pPr>
        <w:pStyle w:val="Normal"/>
        <w:shd w:fill="FFFFFF" w:val="clear"/>
        <w:spacing w:lineRule="exact" w:line="370"/>
        <w:ind w:left="34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ческих данных дети были распределены на группы здоровья, физического развития. В этом учебном году все дети относились к основной группе, поэтому со всеми детьми использовался общий режим двигательной активности и закаливающих мероприятий.</w:t>
      </w:r>
    </w:p>
    <w:p>
      <w:pPr>
        <w:pStyle w:val="Normal"/>
        <w:shd w:fill="FFFFFF" w:val="clear"/>
        <w:spacing w:lineRule="exact" w:line="370"/>
        <w:ind w:left="34" w:righ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по укреплению детей и физическому развитию, анализируя данные посещаемости и заболеваемости детей, наблюдается</w:t>
      </w:r>
    </w:p>
    <w:p>
      <w:pPr>
        <w:pStyle w:val="Normal"/>
        <w:shd w:fill="FFFFFF" w:val="clear"/>
        <w:spacing w:lineRule="exact" w:line="365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начительное   снижение   заболеваемости   по   сравнению   с   прошлым   годом . </w:t>
      </w:r>
    </w:p>
    <w:p>
      <w:pPr>
        <w:pStyle w:val="Normal"/>
        <w:shd w:fill="FFFFFF" w:val="clear"/>
        <w:spacing w:lineRule="exact" w:line="365"/>
        <w:ind w:left="1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педсовете , подводя итоги работы за год, заслушав отчеты воспитателей и узких специалистов, проанализировав всю проделанную работу, педагогический коллектив признал работу по выполнению годового плана удовлетворительной. </w:t>
      </w:r>
    </w:p>
    <w:p>
      <w:pPr>
        <w:pStyle w:val="Normal"/>
        <w:shd w:fill="FFFFFF" w:val="clear"/>
        <w:spacing w:lineRule="exact" w:line="365"/>
        <w:ind w:left="11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На  основании вышеизложенного педагогический коллектив ставит перед собой следующие задачи:</w:t>
      </w:r>
    </w:p>
    <w:p>
      <w:pPr>
        <w:pStyle w:val="HTML"/>
        <w:numPr>
          <w:ilvl w:val="0"/>
          <w:numId w:val="11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Совершенствование моделей взаимодействия с семьми воспитанников, обеспечивающих единство подходов к воспитанию и образованию дошкольников в соответствии ФГОС ДО;</w:t>
      </w:r>
    </w:p>
    <w:p>
      <w:pPr>
        <w:pStyle w:val="HTML"/>
        <w:numPr>
          <w:ilvl w:val="0"/>
          <w:numId w:val="11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вышение уровня профессиональной компетентности педагогов с целью повышения качества воспитательно-образовательного процесса в состветствии с ФГОС ДО;</w:t>
      </w:r>
    </w:p>
    <w:p>
      <w:pPr>
        <w:pStyle w:val="HTM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Укреплеие физического здоровья детей, через создание условий для систематического оздоровления организма детей и улучшение системы физкультурно-оздоровительной работы в сответствии с требованиями ФГОС ДО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 жизни и деятельности воспитанников и сотрудников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безопасности МБДОУ включает в себя следующие направления: по пожарной, антитеррористической безопасности, гражданской обороне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функционирования учреждения, поддержания порядка в период нахождения детей и сотрудников в дошкольном учреждении, исключения нахождения на территории, в зданиях посторонних лиц, недопущения совершения террористических актов и других противоправных действий  осуществляется охранная деятельность  ООО»ЧО Кавказские пластуны»организован пропускной режим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осмотр территории. Учет посетителей с записью в соответствующих журналах. Имеются тревожные кнопки, камера видеонаблюдения. В штате учреждения имеются 3 ставки сторожа: в ночное время с 19.00 до 07.00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 зданиях размещены информационные уголки по антитеррористической безопасности. Оформлены уголки противопожарной безопасности, размещены планы эвакуации в соответствии с требованиями Госпожнадзор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регулярно проводятся тренировочные  занятия с детьми и сотрудниками по пожарной безопасности  с участием пожарной части.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ведет работу по профилактике дорожной безопасности детей, которая строится на основе годового плана. Систематически  проводится работа с детьми по профилактике безопасности  дорожного движения: занятия, экскурсии,  развлечения с участием работников ГИБДД. Полученные на занятиях знания, дети в практической деятельности закрепляют на транспортной площадке, размещенной в соответствии с требованиями ГИБДД. Педагогами организованна просветительская работа среди родителей через стендовую информацию,  листовки, консультации.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бота с родителям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спех воспитательно - образовательной работы не возможен без тесного сотрудничества с семьей. Для  укрепления  взаимосвязи с родителями педагоги  используют разнообразные формы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 по вопросам дошкольной педагогики и психолог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открытых двер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зыкальных, спортивных ,интеллектуальных праздников, досугов, утренников с участием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ов  о жизни в детском сад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семинары – практикумы для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 по работе МБДО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БДОУ функционирует родительский комитет, который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зникающих проблем, пропаганде среди родителей педагогических знаний, обсуждает локальные акты МБДОУ, касающиеся взаимодействия с родительской общественностью, вносит предложения о внесении в них изменений и дополнени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 общеобразовательных программ в учреждении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ведении итогов деятельности МБДОУ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МБДОУ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совместных с родителями (законными представителями) мероприятия в МБДОУ – родительских собраний, Дней открытых дверей и др.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ивлечении внебюджетных и спонсорских средств,  для  финансовой поддержки МБДОУ.</w:t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работу с коллективом родителей: согласно планам проводят групповые собрания, беседы, тематические выставки:</w:t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два общих родительских собрания на тему «Основные направления деятельности МБДОУ на 2015 – 2016 учебный год», сентябрь 2015 года; «Итоги учебного года», май 2016 года.</w:t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привлекались к участию в конкурсах рисунков. Активно посещали праздники: «Яблочный спас», «Здравствуй осень», «День  защитника Отечества», « День 8 Марта», «День Матери» и т.д.     Все это способствует улучшению детско-родительских отношений, повышение авторитета МБДОУ. В течение года неоднократно проводились благотворительные акции «Цветик – семицветик», «Ради будущего поможем детям».</w:t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/с-о/в № 25_____________________С.В.Швайбович</w:t>
      </w:r>
    </w:p>
    <w:sectPr>
      <w:type w:val="nextPage"/>
      <w:pgSz w:w="11906" w:h="16838"/>
      <w:pgMar w:left="851" w:right="749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Symbol"/>
      <w:color w:val="FF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eastAsia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User</dc:creator>
  <dc:description/>
  <dc:language>en-US</dc:language>
  <cp:lastModifiedBy>_4</cp:lastModifiedBy>
  <cp:lastPrinted>2013-08-18T23:18:00Z</cp:lastPrinted>
  <dcterms:modified xsi:type="dcterms:W3CDTF">2016-09-05T08:11:00Z</dcterms:modified>
  <cp:revision>3</cp:revision>
  <dc:subject/>
  <dc:title>ИНФРМАЦИОННАЯ СПРАВКА</dc:title>
</cp:coreProperties>
</file>