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8"/>
          <w:szCs w:val="28"/>
        </w:rPr>
      </w:pPr>
      <w:r>
        <w:rPr>
          <w:color w:val="00000A"/>
        </w:rPr>
        <w:t>НОД в подготовительной группе. Тема: «Это что за невидимка?»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(Эксперименты с воздухом)</w:t>
      </w:r>
    </w:p>
    <w:p>
      <w:pPr>
        <w:pStyle w:val="NormalWeb"/>
        <w:jc w:val="center"/>
        <w:rPr>
          <w:rStyle w:val="Emphasis"/>
          <w:rFonts w:cs="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rStyle w:val="Emphasis"/>
          <w:rFonts w:cs=""/>
          <w:sz w:val="28"/>
          <w:szCs w:val="28"/>
        </w:rPr>
      </w:pPr>
      <w:r>
        <w:rPr>
          <w:rStyle w:val="Emphasis"/>
          <w:rFonts w:cs=""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Познавательное развитие».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rFonts w:cs=""/>
          <w:sz w:val="28"/>
          <w:szCs w:val="28"/>
        </w:rPr>
        <w:t xml:space="preserve">Целевые ориентиры: </w:t>
      </w:r>
      <w:r>
        <w:rPr>
          <w:sz w:val="28"/>
          <w:szCs w:val="28"/>
        </w:rPr>
        <w:t>формирование представлений детей о воздухе и его свойствах.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и закреплению знаний детей о свойствах воздуха, расширению представления детей о значимости воздуха в жизни человека, животных, растений;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пособности устанавливать причинно-следственные связи на основе элементарного эксперимента и делать выводы;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элементарные представления об источниках загрязнения воздуха, о значении чистого воздуха для нашего здоровья, о некоторых правилах экологической безопасности, развивать экологическое сознание детей;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навыки сотрудничества через вовлечение в различные виды деятельности с детьми и взрослыми;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rPr>
          <w:rStyle w:val="Emphasis"/>
          <w:rFonts w:cs="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, активизировать речевую деятельность детей.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rStyle w:val="Emphasis"/>
          <w:rFonts w:cs=""/>
          <w:sz w:val="28"/>
          <w:szCs w:val="28"/>
        </w:rPr>
        <w:t>Материал:</w:t>
      </w:r>
      <w:r>
        <w:rPr>
          <w:sz w:val="28"/>
          <w:szCs w:val="28"/>
        </w:rPr>
        <w:t xml:space="preserve"> полиэтиленовые пакеты, мел, кусочки резины, резиновые игрушки, пустые стаканчики, ёмкость с водой, соломинка для коктейля, воздушный шарик, пустая бутылка, набор букв, стакан, салфетка, емкость с водой, банка с крышкой, 2свечки, спички, зубочистки. </w:t>
        <w:br/>
      </w:r>
    </w:p>
    <w:p>
      <w:pPr>
        <w:pStyle w:val="NormalWeb"/>
        <w:ind w:left="45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тель: Ребята, сегодня к нам пришли гости. Давайте поздороваемся. (Приветствие детей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: Давайте теперь встанем в круг и поздороваемся друг с другом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Игра на общение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нем рядышком, по кругу,</w:t>
        <w:br/>
        <w:br/>
        <w:t>Скажем «Здравствуйте!» друг другу.</w:t>
        <w:br/>
        <w:br/>
        <w:t>Нам здороваться ни лень:</w:t>
        <w:br/>
        <w:br/>
        <w:t>Всем «Привет!» и «Добрый день!»;</w:t>
        <w:br/>
        <w:br/>
        <w:t xml:space="preserve">Если каждый улыбнётся — </w:t>
        <w:br/>
        <w:br/>
        <w:t>Утро доброе начнётся.</w:t>
        <w:br/>
        <w:br/>
        <w:t>— ДОБРОЕ УТРО!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, сегодня мы с вами отправимся в экспериментальную лабораторию. А чтобы узнать, с чем мы будем сегодня знакомится, мы должны отгадать зашифрованное слово, я буду называть слово, а вы должны найти звук в слове и сказать какой он по счету. </w:t>
        <w:br/>
        <w:t>Дети выбирают из лежащих на столе карточек заданные.</w:t>
        <w:br/>
        <w:t>ВОДА – НАЗОВИТЕ ПЕРВЫЙ ЗВУК – «В»</w:t>
        <w:br/>
        <w:t>СОЛНЦЕ - НАЗОВИТЕ 2 ЗВУК – «О»</w:t>
        <w:br/>
        <w:t>ПАЗЛЫ – НАЗОВИТЕ 3 ЗВУК – «З»</w:t>
        <w:br/>
        <w:t>ВЕДРО – НАЗОВИТЕ 3 ЗВУК – «Д»</w:t>
        <w:br/>
        <w:t>ПРУД – НАЗОВИТЕ ГЛАСНЫЙ ЗВУК – «У»</w:t>
        <w:br/>
        <w:t>ХОРОВОД – НАЗОВИТЕ ПЕРВЫЙ ЗВУК – «Х»</w:t>
        <w:br/>
        <w:t>-Какое слово, у нас получилось, давайте прочитаем вместе «ВОЗДУХ». Правильно, молодцы, слово «ВОЗДУХ».</w:t>
        <w:br/>
        <w:t>-Скажите, пожалуйста, а что такое воздух? (воздух, это то чем мы дышим)</w:t>
        <w:br/>
        <w:t>-А где есть воздух? (везде)</w:t>
        <w:br/>
        <w:t>-А кто дышит воздухом? (люди, птицы, животные, насекомые, растения).</w:t>
        <w:br/>
        <w:t>-А можно жить без воздуха? (ответы детей)</w:t>
        <w:br/>
        <w:t>-Почему? (ответы детей)</w:t>
        <w:br/>
        <w:t>-Сегодня нам предстоит очень трудная задача: узнать, что такое воздух, как его можно обнаружить, какими свойствами он обладает. Давайте пройдем в нашу лабораторию и приступим к исследованиям.</w:t>
      </w:r>
    </w:p>
    <w:p>
      <w:pPr>
        <w:pStyle w:val="Normal"/>
        <w:spacing w:lineRule="atLeast" w:line="100" w:before="28" w:after="1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режде чем пройти в лабораторию я хочу познакомить вас с правилами поведения.</w:t>
        <w:br/>
        <w:t>Правило №1. На столах ничего не трогать без разрешения руководителя.</w:t>
        <w:br/>
        <w:t>Правило №2. Соблюдать тишину, не мешать работать другим.</w:t>
        <w:br/>
        <w:t xml:space="preserve">Правило №3. Содержимое розеток не пробовать на вкус. </w:t>
        <w:br/>
        <w:t>Правило №4. Бережно, аккуратно обращаться с оборудованием. Поработал – аккуратно положи на место.</w:t>
        <w:br/>
        <w:t>Правило №5. Помнить, что некоторые опыты можно проводить только в присутствии взрослых.</w:t>
        <w:br/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то из вас, ребята, видел воздух? Я тоже его не вижу. Я предлагаю вам стать учёными – исследователями. Мы будем проводить разные опыты и узнаем много интересного о воздухе. Хотите?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Опыт №1. Как обнаружить воздух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дух легко обнаружить, если создать его движение. Помашите перед своим лицом веером. Что вы почувствовали?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Воздух не видим, но его можно почувствовать кожей как легкий ветерок. Ветер – это движение воздуха.)</w:t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пыт № 2 (с пакетиками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из вас, ребята, видит воздух? Я тоже его не вижу, но я знаю, что он есть вокруг нас. </w:t>
        <w:br/>
        <w:t>-Как можно его обнаружить? (ответы)</w:t>
        <w:br/>
        <w:t xml:space="preserve">-А я предлагаю попробовать его поймать. Как можно это сделать? </w:t>
        <w:br/>
        <w:t>Возьмите пакеты и попробуйте поймать воздух. Закрутите пакеты. Что произошло с пакетами? Что в них находится? (воздух) Какой он? Вы его видите? (нет).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давайте убедимся, что там находится именно воздух. Возьмите палочку и осторожно проколите мешочек. Поднесите его к лицу и нажмите на него. Что вы чувствуете? </w:t>
        <w:br/>
        <w:t>Итак, если мы не можем увидеть воздух, то мы его можем что? – Почувствовать! Почувствовать, как легкий ветерок на коже лиц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здух прозрачный, бесцветный;</w:t>
        <w:br/>
        <w:t>Воздух можно почувствовать кожей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Опыт № 3. Воздух есть везд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а столе у вас стоит банка с водой и кусочек мела. Опустите его в воду. Что происходит? (Из мела выходят пузырьки.)</w:t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зырьки – это воздух, он был в меле и вышел из него, когда он попал в воду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это? Стакан. Посмотрите, есть в нем что-нибудь? (нет, он пустой). Ребята, а как вы думаете, возможно ли опустить стакан в воду и не намочить лежащую на дне салфетку. (ответы детей). Хорошо, давайте проверим. Посмотрите сначала. Передо мной таз с водой. Посмотрите, на дно стакана я прикрепила кусочек пластилина, а к пластилину прикрепляю салфетку, так чтобы салфетка не выпала. Переворачиваю стакан вверх дном, аккуратно и осторожно погружаю в воду, не наклоняя стакан, до самого дна ёмкости, потом сразу поднимаю его из воды, даю воде стечь, не переворачивая стакан. 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гие учёные, по-вашему, что случилось? Попала ли вода в стакан? (дети убеждаются, что салфетка на дне стакана сухая).</w:t>
        <w:br/>
        <w:t>-Намокла ли салфетка? (нет, не намокла)</w:t>
        <w:br/>
        <w:t>-Что же помешало воде её намочить? (ответы детей - воздух в стакане)</w:t>
        <w:br/>
        <w:t>-А что же произойдёт с салфеткой, если наклонить стакан? (ответы детей - пузырьки воздуха выйдут, а его место займёт вода, салфетка намокнет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здух занимает мест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 есть везде, куда он может проникнуть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Опыт № 4. Имеет ли воздух вес?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зьмём кусочек резины и бросим его в воду. Что произошло? (Он утонул.) Опустим в воду резиновую игрушку. Она не тонет. Почему? </w:t>
      </w:r>
      <w:r>
        <w:rPr>
          <w:rStyle w:val="Emphasis"/>
          <w:rFonts w:cs=""/>
          <w:sz w:val="28"/>
          <w:szCs w:val="28"/>
        </w:rPr>
        <w:t>(Предположения детей.)</w:t>
      </w:r>
      <w:r>
        <w:rPr>
          <w:sz w:val="28"/>
          <w:szCs w:val="28"/>
        </w:rPr>
        <w:t xml:space="preserve"> Что у игрушки внутри? (Воздух.) Делаем вывод: воздух легче воды. А где это свойство воздуха часто используется? (Спасательные круги, надувные лодки.)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неба падают снежинки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ак на сказочной картинк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Будем их ловить руками</w:t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покажем дома маме.</w:t>
      </w:r>
    </w:p>
    <w:p>
      <w:pPr>
        <w:pStyle w:val="NormalWeb"/>
        <w:rPr>
          <w:sz w:val="28"/>
          <w:szCs w:val="28"/>
        </w:rPr>
      </w:pPr>
      <w:r>
        <w:rPr>
          <w:i/>
          <w:iCs/>
          <w:sz w:val="28"/>
          <w:szCs w:val="28"/>
        </w:rPr>
        <w:t>(Дети поднимают руки над головой и делают хватательные движения, словно ловят снежинки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А вокруг лежат сугробы,</w:t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негом замело дороги.</w:t>
      </w:r>
    </w:p>
    <w:p>
      <w:pPr>
        <w:pStyle w:val="NormalWeb"/>
        <w:rPr>
          <w:sz w:val="28"/>
          <w:szCs w:val="28"/>
        </w:rPr>
      </w:pPr>
      <w:r>
        <w:rPr>
          <w:i/>
          <w:iCs/>
          <w:sz w:val="28"/>
          <w:szCs w:val="28"/>
        </w:rPr>
        <w:t>(Потягивания – руки в стороны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е завязнуть в поле чтобы,</w:t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нимаем выше ноги.</w:t>
      </w:r>
    </w:p>
    <w:p>
      <w:pPr>
        <w:pStyle w:val="NormalWeb"/>
        <w:rPr>
          <w:sz w:val="28"/>
          <w:szCs w:val="28"/>
        </w:rPr>
      </w:pPr>
      <w:r>
        <w:rPr>
          <w:i/>
          <w:iCs/>
          <w:sz w:val="28"/>
          <w:szCs w:val="28"/>
        </w:rPr>
        <w:t>(Ходьба на месте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он лисица в поле скачет,</w:t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ловно мягкий рыжий мячик.</w:t>
      </w:r>
    </w:p>
    <w:p>
      <w:pPr>
        <w:pStyle w:val="NormalWeb"/>
        <w:rPr>
          <w:sz w:val="28"/>
          <w:szCs w:val="28"/>
        </w:rPr>
      </w:pPr>
      <w:r>
        <w:rPr>
          <w:i/>
          <w:iCs/>
          <w:sz w:val="28"/>
          <w:szCs w:val="28"/>
        </w:rPr>
        <w:t>(Прыжки на месте.)</w:t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у а мы идём, идём</w:t>
      </w:r>
    </w:p>
    <w:p>
      <w:pPr>
        <w:pStyle w:val="NormalWeb"/>
        <w:rPr>
          <w:sz w:val="28"/>
          <w:szCs w:val="28"/>
        </w:rPr>
      </w:pPr>
      <w:r>
        <w:rPr>
          <w:i/>
          <w:iCs/>
          <w:sz w:val="28"/>
          <w:szCs w:val="28"/>
        </w:rPr>
        <w:t>(Ходьба на месте.)</w:t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к себе приходим в дом.</w:t>
      </w:r>
    </w:p>
    <w:p>
      <w:pPr>
        <w:pStyle w:val="NormalWeb"/>
        <w:rPr>
          <w:sz w:val="28"/>
          <w:szCs w:val="28"/>
        </w:rPr>
      </w:pPr>
      <w:r>
        <w:rPr>
          <w:i/>
          <w:iCs/>
          <w:sz w:val="28"/>
          <w:szCs w:val="28"/>
        </w:rPr>
        <w:t>(Садятся на места.)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 уже многое узнали про воздух. А ещё я вам открою один секрет, воздух умеет звучать.</w:t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пыт № 5 Воздух умеет звучат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дух можно не только почувствовать, но и услышать. Как это возможно? Где мы можем услышать воздух? ( Ветер, насос, и т.д.) </w:t>
        <w:br/>
      </w:r>
      <w:r>
        <w:rPr>
          <w:rFonts w:cs="Times New Roman" w:ascii="Times New Roman" w:hAnsi="Times New Roman"/>
          <w:sz w:val="28"/>
          <w:szCs w:val="28"/>
        </w:rPr>
        <w:t>Возьмите бутылочки, поднесите их ко рту и подуйте. Слышите, какой звук получился. Как вы думаете, где используют это свойство воздуха? (В духовых музыкальных инструментах.) ( дети играют на дудочках)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дух можно услышать; воздух не имеет своей формы, он заполняет собой другие предметы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Опыт №6 «Человек дышит воздухом»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озьмите стакан с водой и соломинку. Опустите соломинку в воду и подуйте. Что вы наблюдаете? (Пузырьки воздуха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о чтобы подуть еще, мы сначала вдыхаем новый воздух, а потом выдыхаем через трубочку и получаем пузырьки. Человек дышит воздухом.</w:t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Человек дышит всю жизнь, воздух ему необходим для жизни каждую секун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бята, мы теперь с вами знаем, что воздух везде, и мы им дышим. Человек дышит всю жизнь, воздух ему необходим для жизни каждую секунду.</w:t>
        <w:br/>
        <w:t>А попробуйте зажать нос двумя пальцами и закрыть рот. Не дышите! Легко? Почему вы убрали руку и открыли рот? Чего вам не хватило? Как вы себя чувствовали? А как правильно нужно дышать?</w:t>
        <w:br/>
        <w:t>-При правильном дыхании через нос, воздух в носу согревается, очищается от загрязнений и поступает в легкие. Только чистый воздух полезен для здоровья. За чистотой воздуха на Земле следят ученые – ЭКОЛОГИ. Они изучают, как человек влияет на природу, что он может сделать, чтобы меньше загрязнялся воздух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что будет, если чистый и полезный воздух на земле закончится? (ответы) Предлагаю вам посмотреть, что станет с пламенем свечи, если вдруг закончится чистый воздух. Зажигаю две свечи, одну из них закрываю банкой. Свеча потухла быстро, т.е. огонь гаснет без поступления свежего воздуха. </w:t>
        <w:br/>
        <w:t xml:space="preserve">-Что происходит? Почему свеча в банке погасла? (В банке закончился чистый воздух. Пламя потухло, т.к. горело за счет чистого воздуха). Давайте понюхаем, что осталось в банке. Остался воздух, который неприятно даже не только вдыхать, но и тем более дышать им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оровье человека зависит и от того как мы дышим (Вдох через нос), и от того, чем мы дышим. Отличается ли воздух, которым мы дышим в городе от воздуха в лесу? </w:t>
        <w:br/>
        <w:t>Предлагаю вам рассмотреть картинки. (Изображение мегаполиса и деревни в лесу). Как вы думаете, где воздух чище? Что в нашей жизни загрязняет воздух? (дым заводов, фабрик, пожары, выхлопные газы, пыль, дым сигарет…)</w:t>
        <w:br/>
        <w:t>-Что надо делать, чтобы воздух оставался чистым? (на заводах и фабриках ставят специальные фильтры для очистки воздуха, поливать дорожки, тротуары; сажать деревья, кусты, цветы; проветривать помещения, протирать пыль)</w:t>
        <w:br/>
        <w:t>Деревья работают как пылесосы. Они очищают воздух. Зеленые листья улавливают, всасывают пыль и грязь из воздуха. Чем больше растений вокруг, тем чище воздух, тем он полезней для человека и его здоровья.</w:t>
        <w:br/>
        <w:t>-Конечно, в лесу хорошо, спокойно. Но что нам с вами необходимо делать, чтобы сохранить лес? (Ответы детей). Что категорически запрещено делать в лесу? Что может произойти, если не соблюдать правила поведения в лесу? (Ответы детей).</w:t>
        <w:br/>
        <w:t xml:space="preserve">-Правильно, молодцы. Если погибнет лес, то может погибнуть и все живое на земле. Значит можно сдел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вод: чтобы воздух, который мы вдыхаем, был чистым, нужно беречь нашу природ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то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еперь ребята, давайте вспомним все, что мы узнали о воздухе. Я предлагаю вам взять со стола по 2 кружочка. Один красный и один зеленый. Я буду говорить утверждения, а вы вместо ответа будете показывать кружки. Если вы со мной согласны -поднимите зеленый кружок, если не согласны- красный. Давайте попробуем. Будьте внимательны. </w:t>
        <w:br/>
        <w:t>Воздух окружает нас со всех сторон. Да, зеленый.</w:t>
        <w:br/>
        <w:t>Воздухом дышат люди и животные. Да, зеленый.</w:t>
        <w:br/>
        <w:t>Воздух прозрачный, поэтому мы его не видим. Да.</w:t>
        <w:br/>
        <w:t>Человек может жить без воздуха. Нет, красный.</w:t>
        <w:br/>
        <w:t>Воздух - это вещество, не имеющее цвета. Да.</w:t>
        <w:br/>
        <w:t>Воздух тяжелее воды. Нет.</w:t>
        <w:br/>
        <w:t>Воздух можно почувствовать. Да.</w:t>
        <w:br/>
        <w:t>Воздух можно услышать. Да.</w:t>
        <w:br/>
        <w:t>Воздух имеет свою форму. Нет.</w:t>
        <w:br/>
      </w:r>
      <w:r>
        <w:rPr>
          <w:rFonts w:cs="Times New Roman" w:ascii="Times New Roman" w:hAnsi="Times New Roman"/>
          <w:sz w:val="28"/>
          <w:szCs w:val="28"/>
        </w:rPr>
        <w:t>Мы с вами сегодня узнали о свойствах воздуха, проводя опыты и эксперименты с воздухом. О нём можно узнать ещё много интересного и полезного, на сегодня наша лаборатория закрывается. Мы продолжим свои исследования в следующий раз.Вы все были внимательными, активными. Молодцы, ребята! Что вам больше всего понравилось?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60" w:right="1711" w:gutter="0" w:header="0" w:top="1144" w:footer="0" w:bottom="114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User</dc:creator>
  <dc:description/>
  <dc:language>en-US</dc:language>
  <cp:lastModifiedBy>User</cp:lastModifiedBy>
  <cp:lastPrinted>2017-01-19T07:17:00Z</cp:lastPrinted>
  <dcterms:modified xsi:type="dcterms:W3CDTF">2017-02-06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